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Обоснование формирования начальной (максимальной) цены контра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оставку оборудования на объект "Капитальный ремонт административного здания по ул. 40 лет Победы, 11" города Югорск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9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580"/>
        <w:gridCol w:w="2397"/>
        <w:gridCol w:w="12"/>
        <w:gridCol w:w="2555"/>
        <w:gridCol w:w="2566"/>
        <w:gridCol w:w="2537"/>
      </w:tblGrid>
      <w:tr>
        <w:trPr>
          <w:trHeight w:val="369" w:hRule="atLeast"/>
        </w:trPr>
        <w:tc>
          <w:tcPr>
            <w:tcW w:w="284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754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/поставщики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25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4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7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Усилитель распределитель </w:t>
            </w:r>
            <w:r>
              <w:rPr>
                <w:b/>
                <w:iCs/>
                <w:color w:val="000000"/>
                <w:sz w:val="20"/>
                <w:szCs w:val="20"/>
                <w:lang w:val="en-US"/>
              </w:rPr>
              <w:t>HDMI</w:t>
            </w:r>
          </w:p>
          <w:tbl>
            <w:tblPr>
              <w:tblW w:w="3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4828"/>
            </w:tblGrid>
            <w:tr>
              <w:trPr>
                <w:trHeight w:val="16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ходы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- HDMI типа A (розетка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 - витая пара, разъем RJ-45 (розетка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ыходы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 - витая пара, разъемы RJ-45 (розетки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лоса пропускан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до 2,25 Гбит/с на графический кана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оответствие стандарту HDMI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оддержка HDMI и HDCP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кнопки выбора входа, EDID, блокировки передней панели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Индикаци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ием по ИК-каналу, питание, подключение входов и выходов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итание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=12 В, 2 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Габаритные размеры (ШхГхВ)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15 х 163 х 44 мм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Масса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0,3 кг</w:t>
                  </w:r>
                </w:p>
              </w:tc>
            </w:tr>
          </w:tbl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  <w:t>Kramer VM-114H4C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GB"/>
              </w:rPr>
              <w:t>71539</w:t>
            </w:r>
            <w:r>
              <w:rPr>
                <w:rFonts w:eastAsia="Calibri"/>
                <w:color w:val="000000"/>
                <w:sz w:val="20"/>
                <w:szCs w:val="20"/>
              </w:rPr>
              <w:t>,4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940,96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2673,6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717,99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4618,2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9822,88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8020,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153,97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Асинхронный сервер 4-портовый RS-422/485 в Etherne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оследовательных портов: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портов: RS-232/422/48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ъемы: DB9 "пап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даваемые сигналы: RS-232: Tx, Rx, RTS, CTS, DTR, DSR, DCD, G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S-422: Tx+, Tx-, Rx+, Rx-, GN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RS-485 (2-</w:t>
            </w:r>
            <w:r>
              <w:rPr>
                <w:color w:val="000000"/>
                <w:sz w:val="20"/>
                <w:szCs w:val="20"/>
                <w:lang w:eastAsia="ru-RU"/>
              </w:rPr>
              <w:t>проводный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: Data+, Data-, GN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>RS-485 (4-</w:t>
            </w:r>
            <w:r>
              <w:rPr>
                <w:color w:val="000000"/>
                <w:sz w:val="20"/>
                <w:szCs w:val="20"/>
                <w:lang w:eastAsia="ru-RU"/>
              </w:rPr>
              <w:t>проводный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): Rx+, Rx-, Tx+, Tx-, GN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от импульсных помех, КВ: 1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направлением передачи данных по RS-485: ADDC (автоматическо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 Ethernet портов: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ип портов: Ethernet 10/100BaseT(X) - "витая пара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ъемы: RJ45 (8 кон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тевые протоколы: ICMP, IP, TCP, UDP, DHCP, BooTP, Telnet, DNS, SNMP, HTTP, SMTP, SNTP ,Rtelnet, AR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льваническая изоляция, КВ: 1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ит данных: 5, 6, 7,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тность: нет, чет, нечет, 0,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повых бит: 1, 1.5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токами данных: RTS/CTS, XON/XOF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корость передачи данных, бит/сек: 50 ~ 921 6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жимы работы: Виртуальный COM-порт, TCP Server, TCP Client, UDP Server/Client, парное соединение, Ethernet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К-дисплей и клавиатура для просмотра/изменения настроек: Ест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ы настройки: Утилита NPort Administrator, Web-консоль, Telnet-консоль, встроенный ЖК-дисплей и клавиату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чее напряжение: 12 ~ 48 В (пост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ление тока: 350 мА (при 12 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бочая температура, град. C: 0 ~ 5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е время наработки на отказ (MTBF), часов: 1145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баритные размеры, мм: 158 х 103 х 33</w:t>
            </w:r>
          </w:p>
          <w:p>
            <w:pPr>
              <w:pStyle w:val="Normal"/>
              <w:ind w:left="54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териал корпуса: Алюминий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  <w:t>Nport Moxa 545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189,09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725,62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623,33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846,0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6756,37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4902,47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2493,31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1384,04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Настенный кронштейн для 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LED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панели</w:t>
            </w:r>
          </w:p>
          <w:tbl>
            <w:tblPr>
              <w:tblW w:w="8169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80"/>
              <w:gridCol w:w="4989"/>
            </w:tblGrid>
            <w:tr>
              <w:trPr>
                <w:trHeight w:val="93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Тип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клонный кронштейн для LED\PLASMA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комендуемая диагональ монитора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7-63 дюйма 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асстояние от стены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7 мм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гулировка наклона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5°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Регулировка поворота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Нагрузка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5 кг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тандарт VESA:</w:t>
                  </w:r>
                </w:p>
              </w:tc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200*200, 300*200, 300*300, 400*300, 400*400, 600*400</w:t>
                  </w:r>
                </w:p>
              </w:tc>
            </w:tr>
          </w:tbl>
          <w:p>
            <w:pPr>
              <w:pStyle w:val="Normal"/>
              <w:ind w:left="54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  <w:t>Kromax Star-4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9,6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85,4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84,3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59,6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85,4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784,3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 потолочный для проектора</w:t>
            </w:r>
          </w:p>
          <w:p>
            <w:pPr>
              <w:pStyle w:val="Normal"/>
              <w:ind w:left="540"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фт для установки проектора в подвесном потолке, нагрузка до 25 кг, опускается до 80 с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val="en-US"/>
              </w:rPr>
              <w:t>Electric Ceiling lift Eco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531,2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778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77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029,07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8531,2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778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677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029,07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атизированные штор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Штора рулонная с возможностью установки электродвигателя, моторизованная (</w:t>
            </w:r>
            <w:r>
              <w:rPr>
                <w:sz w:val="20"/>
                <w:szCs w:val="20"/>
                <w:lang w:val="en-US"/>
              </w:rPr>
              <w:t>Blackout</w:t>
            </w:r>
            <w:r>
              <w:rPr>
                <w:sz w:val="20"/>
                <w:szCs w:val="20"/>
              </w:rPr>
              <w:t>), удаленное управление. 5 рулонных што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кон: 1.75м, ширина проемов 1.22м 2.1м 1.72м 1.45м 1.45 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24В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сухих контакт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роб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: белый блекау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67,78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67,78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67,7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67,78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838,9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838,9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838,9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7838,9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 для рулонных штор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мент 3 Нм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корость 30 об/мин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СШУМНЫЙ 50дБ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яжение 230В</w:t>
            </w:r>
          </w:p>
          <w:p>
            <w:pPr>
              <w:pStyle w:val="Normal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троенный радиоприемник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водов для автоматизации конструкций внутри помещений: рулонных штор, жалюзи, римских штор, штор-плиссе, в том числе и сотовых (Duett), проекционных экранов.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Sonesse 40RTS 3/30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68,4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68,4</w:t>
            </w:r>
          </w:p>
        </w:tc>
        <w:tc>
          <w:tcPr>
            <w:tcW w:w="25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41,4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92,7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342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4342</w:t>
            </w:r>
          </w:p>
        </w:tc>
        <w:tc>
          <w:tcPr>
            <w:tcW w:w="2567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207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7963,6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льт 5-каналь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напряжение Батарея 3 В тип CR 243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от 0 до +40°С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е условия Сухое жилое помещение (для модели Patio – террас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щиты IP 30 (для модели Patio – IP 44)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частота 433,42 МГц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  <w:lang w:val="en-US"/>
              </w:rPr>
              <w:t>Somf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lis</w:t>
            </w:r>
            <w:r>
              <w:rPr>
                <w:sz w:val="21"/>
                <w:szCs w:val="21"/>
              </w:rPr>
              <w:t xml:space="preserve"> 4+1 </w:t>
            </w:r>
            <w:r>
              <w:rPr>
                <w:sz w:val="21"/>
                <w:szCs w:val="21"/>
                <w:lang w:val="en-US"/>
              </w:rPr>
              <w:t>RTS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38,3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28,36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41,3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9,3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38,3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28,36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41,38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69,3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управления для лифта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красный блок управления A-OK AC202-03 работает с ИК пультами A-OK и позволяет управлять мотором 220В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имеет три кнопки вверх, вниз, стоп. Блок имеет клеммную колодку, к которой подключаются три провода от электродвигателя и сеть 220 В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  <w:t>A-OK AC202-0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21,3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10,4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21,3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510,43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ционер для сервер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ность кВт: - Холод-5, - Тепло – 5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внутреннего блока, мм - 920х225х292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кг внутренний/внешний: 12/3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ед. товара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1011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  <w:t>Zanussi ZACS-18HE/N1n Elitario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8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72,4</w:t>
            </w:r>
          </w:p>
        </w:tc>
        <w:tc>
          <w:tcPr>
            <w:tcW w:w="240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04,6</w:t>
            </w:r>
          </w:p>
        </w:tc>
        <w:tc>
          <w:tcPr>
            <w:tcW w:w="25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39,36</w:t>
            </w:r>
          </w:p>
        </w:tc>
        <w:tc>
          <w:tcPr>
            <w:tcW w:w="2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05,45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72,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6404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439,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205,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835,33</w:t>
            </w:r>
          </w:p>
        </w:tc>
      </w:tr>
      <w:tr>
        <w:trPr>
          <w:trHeight w:val="540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711,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23,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81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39,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565,29</w:t>
            </w:r>
          </w:p>
        </w:tc>
      </w:tr>
      <w:tr>
        <w:trPr>
          <w:trHeight w:val="553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с доставко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711,9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523,9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281,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39,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39,21</w:t>
            </w:r>
          </w:p>
        </w:tc>
      </w:tr>
      <w:tr>
        <w:trPr>
          <w:trHeight w:val="441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 25.07.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ставки</w:t>
            </w:r>
          </w:p>
        </w:tc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Югорск, ул. 40 лет Победы,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яц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метод определения НМЦК</w:t>
            </w:r>
          </w:p>
        </w:tc>
        <w:tc>
          <w:tcPr>
            <w:tcW w:w="12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тод сопоставимых рыночных цен (анализа рынка)</w:t>
            </w:r>
          </w:p>
        </w:tc>
      </w:tr>
      <w:tr>
        <w:trPr>
          <w:trHeight w:val="181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бора данных для обоснования НМЦ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ночной стоимости товаров через общедоступную информацию о рыночных ценах товаров, содержащаяся в рекламе и размещенная на сайтах в сети «Интернет». Скриншот от 28.05.20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ночной стоимости товаров через общедоступную информацию о рыночных ценах товаров, содержащаяся в рекламе и размещенная на сайтах в сети «Интернет». Скриншот от 28.05.20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ночной стоимости товаров через общедоступную информацию о рыночных ценах товаров, содержащаяся в рекламе и размещенная на сайтах в сети «Интернет». Скриншот от 28.05.20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4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готовки обоснования НМЦК</w:t>
            </w:r>
          </w:p>
        </w:tc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29.05.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принята в размере 587 839 рублей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Заместитель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Директора ДЖКиСК                                                                                                                                                                                     Г.А. Ярков    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«__29___»__мая__2014 г.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сполнитель: Скороходова Л.С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 7-43-03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8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Y^-^m</dc:creator>
  <dc:description/>
  <cp:keywords/>
  <dc:language>en-US</dc:language>
  <cp:lastModifiedBy>Zaharova</cp:lastModifiedBy>
  <cp:lastPrinted>2014-05-29T15:06:00Z</cp:lastPrinted>
  <dcterms:modified xsi:type="dcterms:W3CDTF">2014-06-19T10:06:00Z</dcterms:modified>
  <cp:revision>26</cp:revision>
  <dc:subject/>
  <dc:title> Таблица расчета начальной (максимальной) цены контракта </dc:title>
</cp:coreProperties>
</file>